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771/2014 DEL  08/09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PUBBLICO DI SELEZIONE PER IL CONFERIMENTO DI UN INCARICO DI LAVORO AUTONOMO OCCASIONALE PER LE ESIGENZE DEL DIPARTIMENTO DI CHIMICA GIACOMO CIAMICIA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DIRETT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7 co.6 D.Lgs.165/2001 s.m.i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 art. 17 comma 30 del D.L. 78/2009, convertito con modificazioni nella Legge 102/2009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9 comma 28 del D.L. 78/2010 convertito con modifica nella legge 122/201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240/2010 in materia di organizzazione delle Università, di personale accademico e reclutamento, nonché delega al Governo per incentivare la qualità e l’efficienza del sistema universitar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elibera del Consiglio di Dipartimento del 25/07/2014 con cui si autorizza la procedura selettiva per un incarico di lavoro autonomo occasionale  relativo all’attuazione del Progetto “Sintesi di rotassani paramagnetic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ccertato che nell’ambito del Dipartimento di Chimica Giacomo Ciamician non esistono le professionalità ricercate così come risulta dalla delibera del Consiglio di Dipartimento sopra citat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E’ indetta una procedura comparativa, per titoli, per l’affidamento di un incarico di lavoro autonomo occasionale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nell’ambito del quale viene richiesto l’affidamento dell’incaric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 dell’incarico. 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l Pro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imento delle attività del “Sintesi di rotassani paramagnetici” presso Dipartimento di Chimica “Giacomo Ciamician”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ggetto dell’incarico.</w:t>
      </w:r>
    </w:p>
    <w:p>
      <w:pPr>
        <w:pStyle w:val="TestoxRiferimento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arico avrà ad oggetto le seguenti attivit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La candidato/a sarà chiamato/a a partecipare all’attività strumentale alla  ricerca attualmente in corso in merito a: </w:t>
      </w:r>
    </w:p>
    <w:p>
      <w:pPr>
        <w:pStyle w:val="Paragrafoelenco"/>
        <w:numPr>
          <w:ilvl w:val="0"/>
          <w:numId w:val="5"/>
        </w:numPr>
        <w:spacing w:lineRule="auto" w:line="240"/>
        <w:ind w:left="709" w:hanging="709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intesi di rotassiani paramagnetici mediante introduzione di radicali nitrossidici;</w:t>
      </w:r>
    </w:p>
    <w:p>
      <w:pPr>
        <w:pStyle w:val="Paragrafoelenco"/>
        <w:numPr>
          <w:ilvl w:val="0"/>
          <w:numId w:val="5"/>
        </w:numPr>
        <w:spacing w:lineRule="auto" w:line="240"/>
        <w:ind w:left="709" w:hanging="709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aratterizzazione delle strutture sintetizzate mediante le più comuni tecniche di analisi con NMR, Massa e EPR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urata ed efficacia del contrat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restazione avrà una durata pari a 30 gior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7 comma 30 del D.L. 78/2009, convertito con modificazioni nella Legge 102/2009, gli atti e i contratti di cui all’art. 7 c.6 del d.lgs. 165/2001 e s.m.i. sono soggetti al controllo preventivo di legittimità della Corte dei Co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fficacia del contratto sarà subordinata al parere positivo della Corte dei Conti o al silenzio as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ente bando potranno partecipare sia i dipendenti a tempo indeterminato dell’Ateneo che i soggetti estern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ll’incarico a personale esterno avrà ad oggetto la stipula di un contratto di lavoro autonom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a selezione dei candidati esterni si procederà solo nel caso in cui non vi sia la disponibilità dei dipendenti a tempo indeterminato dell’Ateneo o nel caso in cui questi non risultino idonei alla selezi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endenti dell’Atene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dipendenti a tempo indeterminato dell’Ateneo potranno manifestare la propria disponibilità, utilizzando il modulo di cui all’allegato 2 e con le modalità specificate nel successivo articolo 5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ena di esclusione, la domanda del dipendente deve essere integrata dal visto del proprio Responsabile di Struttura utilizzando il modello di cui all’allegato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da parte di un dipendente dell’Ateneo potrà avvenire solo nel rispetto degli istituti contrattuali previsti dal contratto collettivo del comparto università e nel rispetto della disciplina vigente, con particolare riferimento al d.lgs. 165/2001 e s.m.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incarico verrà svolto dal dipendente in orario di ufficio e </w:t>
      </w:r>
      <w:r>
        <w:rPr>
          <w:rFonts w:cs="Arial" w:ascii="Arial" w:hAnsi="Arial"/>
          <w:sz w:val="22"/>
          <w:szCs w:val="22"/>
          <w:u w:val="single"/>
        </w:rPr>
        <w:t>non prevede l’erogazione di compensi</w:t>
      </w:r>
      <w:r>
        <w:rPr>
          <w:rFonts w:cs="Arial" w:ascii="Arial" w:hAnsi="Arial"/>
          <w:sz w:val="22"/>
          <w:szCs w:val="22"/>
        </w:rPr>
        <w:t xml:space="preserve"> aggiuntivi in quanto considerato nell’ambito dell’attività attinente al servizio prest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 per l’ammissi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quisiti di ammissione alla presente valutazione comparativa sono i segu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:</w:t>
      </w:r>
      <w:r>
        <w:rPr>
          <w:rFonts w:cs="Arial" w:ascii="Arial" w:hAnsi="Arial"/>
          <w:i/>
          <w:sz w:val="22"/>
          <w:szCs w:val="22"/>
        </w:rPr>
        <w:t xml:space="preserve"> Dottorato in Scienze chimiche o titolo di studio equivalente ritenuto idoneo dalla commissione giudicatr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aver riportato condanne penali e di non aver procedimenti penali pendenti (in caso contrario indicare qual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a lingua italiana, se cittadini stranie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selezioni non possono partecipare coloro che hanno un grado di parentela o di affinità, fino al quarto grado compreso, 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quisiti prescritti devono essere posseduti alla data di scadenza del presente avvi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ancato possesso dei requisiti di ammissione o la mancata dichiarazione degli stessi comporta l’esclusione del candidato dalla procedura di sele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andidato escluso sarà avvisato via e-mai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candidati dovranno presentare domanda, redatta seguendo lo schema allegato al presente avviso (all. 1), indirizzata e corredata dalla documentazione di seguito specificata, dovrà pervenire a questa Amministrazione inderogabilmente entro e </w:t>
      </w:r>
      <w:r>
        <w:rPr>
          <w:rFonts w:cs="Arial" w:ascii="Arial" w:hAnsi="Arial"/>
          <w:b/>
          <w:sz w:val="22"/>
          <w:u w:val="single"/>
        </w:rPr>
        <w:t>non oltre il giorno 25/09/2014 ore 10.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sz w:val="22"/>
        </w:rPr>
        <w:t xml:space="preserve">presente avviso di selezione sarà pubblicato sul sito web di Ateneo, sul sito web del Dipartimento 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http://www.chimica.unibo.it/it/bandi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domanda può essere presentata – in busta chiusa indicante </w:t>
      </w:r>
      <w:r>
        <w:rPr>
          <w:rFonts w:cs="Arial" w:ascii="Arial" w:hAnsi="Arial"/>
          <w:i/>
          <w:sz w:val="22"/>
        </w:rPr>
        <w:t>Bando Prot. 771/2014 del 08/09/2014</w:t>
      </w:r>
      <w:r>
        <w:rPr>
          <w:rFonts w:cs="Arial" w:ascii="Arial" w:hAnsi="Arial"/>
          <w:sz w:val="22"/>
        </w:rPr>
        <w:t xml:space="preserve"> -a scelta del candidato con una delle seguenti modalità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comandata A/R, indirizzata a Dipartimento di Chimica Giacomo Ciamician - Segreteria di Direzione – Alma Mater Studiorum Università di Bologna – via Selmi, 2 – 40126 Bolog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</w:rPr>
        <w:t>consegna diretta presso Alma Mater Studiorum Università di Bologna - Dipartimento di Chimica Giacomo Ciamician, nei seguenti giorni e orari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9.00 alle 13.00 dal lunedì al venerdì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lle 14.00 alle 15.30 dal lunedì al giovedì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</w:rPr>
        <w:t>La data di acquisizione delle istanze è stabilita e comprovata: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l caso di presentazione diretta: dalla data indicata nella ricevuta sottoscritta e rilasciata dal personale di questa amministrazione addetto al ricevimento;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l caso di invio tramite raccomandata A/R dalla data di protocollo della Struttura ricevente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mministrazione non assume alcuna responsabilità per eventuali disguidi telefonici o comunque imputabili a fatto di terzi, a caso fortuito o forza maggio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ipendenti a tempo indeterminato di questo Ateneo che presentino domanda devono utilizzare il fac simile di cui all’allegato 2 corredata dalla documentazione sotto indic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ranno escluse le domande consegnate o pervenute oltre la data sopraindicata.</w:t>
      </w:r>
    </w:p>
    <w:p>
      <w:pPr>
        <w:pStyle w:val="Normal"/>
        <w:tabs>
          <w:tab w:val="clear" w:pos="708"/>
          <w:tab w:val="left" w:pos="397" w:leader="none"/>
        </w:tabs>
        <w:ind w:righ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candidati dovranno dichiarare, sotto la propria responsabilità, nella domanda di partecipazione alla selezione, sottoscritta con firma leggibile, il possesso dei requisiti previsti dall’art. 4 dell’avviso. Per facilitare il compito è allegato un fac-simile di domanda. In allegato alla domanda dovrà inoltre essere acclusa una fotocopia di un valido documento di riconosciment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gni candidato dovrà, inoltre, allegare il proprio c.v. (</w:t>
      </w:r>
      <w:r>
        <w:rPr>
          <w:rFonts w:cs="Arial" w:ascii="Arial" w:hAnsi="Arial"/>
          <w:i/>
          <w:sz w:val="22"/>
        </w:rPr>
        <w:t>curriculum vitae</w:t>
      </w:r>
      <w:r>
        <w:rPr>
          <w:rFonts w:cs="Arial" w:ascii="Arial" w:hAnsi="Arial"/>
          <w:sz w:val="22"/>
        </w:rPr>
        <w:t>) sottoscritto, che dovrà contenere l’esplicita ed articolata enunciazione delle attività ed esperienze professionali svolte, il ruolo ricoperto, le attività svolte e/o i progetti realizzati; la denominazione dell’ente/azienda in cui lavora o ha lavorato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pendenti a tempo indeterminato di questo Ateneo che presentino domanda devono utilizzare il fac simile di cui all’allegato 2 corredata dalla documentazione sotto indic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omanda dovrà essere allegata la seguente document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professionale, utilizzando il formato europeo allegato al presente bando. Il curriculum dovrà evidenziare, in maniera circostanziata, tutte le esperienze formative e professionali maturate nonché i titoli che si intendono presentare ai fini della loro valut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na copia fotostatica di un proprio documento di riconos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che nei rapporti con gli organi della pubblica amministrazione e i gestori di pubblici servizi i certificati e gli atti di notorietà rilasciati da pubbliche amministrazioni italiane sono sempre sostituiti dalle dichiarazioni di cui agli articoli 46 e 47 del DPR 445/200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certificazioni allegate alla presente domanda non saranno quindi tenute in considerazione ai fine della valutazione dei titoli suddetti, ai sensi dell’art. 15 della legge 183/201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ssione, modalità di selezione e comunicazioni ai candida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lezione avverrà sulla base della valutazione dei soli titoli, tenuto conto del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e della documentazione presentata dai candid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a valutazione dei titoli si darà particolare importanza altre esperienze professionali, di studio e ricerca maturate nell’ambito della sintesi organica dei radicali stabi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lezione dei candidati sarà svolta da una commissione di esperti: Prof. Marco Lucarini (Presidente) Prof. Elisabetta Mezzina (Membro) Prof. Paola Franchi (Membro) Prof. Susanna Guernelli (Membro Sostitu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candidati saranno avvisati sull’esito della selezione tramite pubblicazione su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himica.unibo.it/it/band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ito della selezione sarà resa noto tramite pubblicazione sul sito internet sopra indicato con comunicazione approvata dal Direttore del Dipartimento, entro il  30/09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sarà contattato dagli Uffici dell’Amministrazione per la stipula del contra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selezione si intenderà superata con un punteggio di almeno  21/30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no valutabili le categorie di titoli descritte nell’Allegato 5 del presente avviso, secondo il punteggio ivi descritto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anno valutati i titoli che dovessero pervenire dopo la data di scadenza del termine per la presentazione delle domande di partecipazione al con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itoli potranno essere presentati in originale, con apposita certificazione, oppure tramite dichiarazione sostitutiva di atto notorio o autocertificazione contenuta nel curriculum professi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mministrazione non assume alcuna responsabilità da mancata o tardiva comunicazione di notifica del cambiamento dell'indirizzo e-mail indicato nella domanda, né per eventuali disguidi postali o telegrafici o comunque imputabili a fatto di terzi, a caso fortuito o forza maggiore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</w:rPr>
        <w:t xml:space="preserve">In fase di valutazione si darà particolare considerazione alle </w:t>
      </w:r>
      <w:r>
        <w:rPr>
          <w:rFonts w:eastAsia="Times New Roman" w:cs="Arial" w:ascii="Arial" w:hAnsi="Arial"/>
          <w:lang w:eastAsia="it-IT"/>
        </w:rPr>
        <w:t>esperienze professionali, di studio e ricerca maturate nell’ambito della sintesi organica dei radicali</w:t>
      </w:r>
      <w:r>
        <w:rPr>
          <w:rFonts w:eastAsia="BatangChe" w:cs="Aparajita" w:ascii="Century Gothic" w:hAnsi="Century Gothic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it-IT"/>
        </w:rPr>
        <w:t>stabili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i procederà alla selezione dei candidati esterni solo nel caso in cui non risultino idonei i dipendenti a tempo indeterminato dell’Aten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sa complessiva e specifiche modalità di esecuzione della prestazione per il personale estern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spesa complessiva prevista è pari ad Euro 5.000 </w:t>
      </w:r>
      <w:r>
        <w:rPr>
          <w:rFonts w:cs="Arial" w:ascii="Arial" w:hAnsi="Arial"/>
          <w:sz w:val="22"/>
          <w:szCs w:val="22"/>
          <w:u w:val="single"/>
        </w:rPr>
        <w:t>inclusi gli oneri a carico del collaboratore e dell’ente. (euro 4.608 lordo percipiente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gamento del compenso sarà subordinato alla dichiarazione di regolare esecuzione attestata dal referente del contra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tazione sarà espletata personalmente dal soggetto selezionato in piena autonomia senza vincoli di subordinazione. Il collaboratore è obbligato al conseguimento dei risultati oggetto del rapporto e risponderà inoltre di eventuali errori e negligenze rispetto al risultato della sua attività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imento dell’incar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si riserva di non procedere alla stipula del contratto nel caso in cui pervenga o sia ritenuta valida una sola doma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mministrazione si riserva altresì di non procedere alla stipula qualora sussistano o intervengano motivi di pubblico interesse o nel caso in cui le domande non siano ritenute idonee ad insindacabile giudizio dell’Amministra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ta la persona a cui affidare l’incarico, l’Amministrazione, verificata la veridicità delle dichiarazioni presentate, procederà alla stipula del contrat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ventuali ed ulteriori informazioni è possibile rivolgersi ai seguenti recap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051 2099545 e-mail rita.guerra5@unibo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olo 9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tamento dei dati pers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. 196/2003, i dati forniti dai candidati sono raccolti presso l’Alma Mater Studiorum, per le finalità di gestione della procedura comparativa e sono trattati anche successivamente all’eventuale conferimento dell’incarico, per le finalità inerenti alla gestione del rapporto medesi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08/09/20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Firma Responsabile 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Francesco Zerbetto</w:t>
      </w:r>
      <w:r>
        <w:br w:type="page"/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ind w:left="49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Dipartimento 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e colloquio relativa al conferimento di un incarico ___________________________________________________________________________________________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enti pubblici o organizzazioni private coerenti con il profilo ricercato (così come documentate nel curriculum);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manifestazione di interesse allo svolgimento dell’attività descritta attivita’ nell’ambito del progetto __________________________________________ del Dipartimento ____________________________________________________________________ (bando prot.____________)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TOLI VALUTABIL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agrafoelenco"/>
        <w:spacing w:lineRule="auto" w:line="480"/>
        <w:jc w:val="both"/>
        <w:rPr>
          <w:rFonts w:ascii="Century Gothic" w:hAnsi="Century Gothic" w:eastAsia="BatangChe" w:cs="Aparajita"/>
          <w:sz w:val="24"/>
          <w:szCs w:val="24"/>
        </w:rPr>
      </w:pPr>
      <w:r>
        <w:rPr>
          <w:rFonts w:eastAsia="BatangChe" w:cs="Aparajita" w:ascii="Century Gothic" w:hAnsi="Century Gothic"/>
          <w:sz w:val="24"/>
          <w:szCs w:val="24"/>
        </w:rPr>
      </w:r>
    </w:p>
    <w:p>
      <w:pPr>
        <w:pStyle w:val="Normal"/>
        <w:rPr>
          <w:rFonts w:ascii="Arial Narrow" w:hAnsi="Arial Narrow" w:eastAsia="BatangChe" w:cs="Arial Narrow"/>
          <w:sz w:val="24"/>
          <w:szCs w:val="24"/>
        </w:rPr>
      </w:pPr>
      <w:r>
        <w:rPr>
          <w:rFonts w:eastAsia="BatangChe" w:cs="Arial Narrow" w:ascii="Arial Narrow" w:hAnsi="Arial Narrow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x 12  PUNTI               Esperienze maturate presso amministrazioni del Comparto Università nei peculiari ambiti di attività del profilo e con le caratteristiche del profilo medesimo, con contratto di lavoro subordinato e non subordinato.</w:t>
      </w:r>
    </w:p>
    <w:p>
      <w:pPr>
        <w:pStyle w:val="Rientrocorpodeltesto21"/>
        <w:spacing w:lineRule="auto" w:line="240" w:before="0" w:after="0"/>
        <w:ind w:left="2160" w:hanging="21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Rientrocorpodeltesto21"/>
        <w:spacing w:lineRule="auto" w:line="240" w:before="0" w:after="0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x 7,5 PUNTI                   Altre esperienze professionali (nel settore pubblico/privato) documentate nel settore della sintesi organic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Rientrocorpodeltesto21"/>
        <w:spacing w:lineRule="auto" w:line="240" w:before="0" w:after="0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x 6  PUNTI             </w:t>
        <w:tab/>
        <w:t>Pubblicazioni inerenti il progetto di ricerca .</w:t>
      </w:r>
    </w:p>
    <w:p>
      <w:pPr>
        <w:pStyle w:val="Rientrocorpodeltesto21"/>
        <w:spacing w:lineRule="auto" w:line="240" w:before="0" w:after="0"/>
        <w:ind w:left="2160" w:hanging="21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Rientrocorpodeltesto21"/>
        <w:spacing w:lineRule="auto" w:line="240" w:before="0" w:after="0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x 4,5 PUNTI           </w:t>
        <w:tab/>
        <w:t>Titoli di studio e abilitazioni post laurea (master, specializzazione, abilitazione professionale…).</w:t>
      </w:r>
    </w:p>
    <w:p>
      <w:pPr>
        <w:pStyle w:val="Rientrocorpodeltesto21"/>
        <w:spacing w:lineRule="auto" w:line="240" w:before="0" w:after="0"/>
        <w:ind w:left="2160" w:hanging="21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54" w:top="262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Cs w:val="20"/>
      </w:rPr>
      <w:t>ALMA MATER STUDIORUM - UNIVERSIT</w:t>
    </w:r>
    <w:r>
      <w:rPr>
        <w:rFonts w:eastAsia="Arial Unicode MS" w:cs="Garamond" w:ascii="Garamond" w:hAnsi="Garamond"/>
        <w:smallCaps/>
        <w:szCs w:val="20"/>
      </w:rPr>
      <w:t>À</w:t>
    </w:r>
    <w:r>
      <w:rPr>
        <w:rFonts w:cs="Garamond" w:ascii="Garamond" w:hAnsi="Garamond"/>
        <w:smallCaps/>
        <w:szCs w:val="20"/>
      </w:rPr>
      <w:t xml:space="preserve"> DI BOLOGNA</w:t>
    </w:r>
  </w:p>
  <w:p>
    <w:pPr>
      <w:pStyle w:val="Normal"/>
      <w:tabs>
        <w:tab w:val="clear" w:pos="708"/>
        <w:tab w:val="center" w:pos="4819" w:leader="none"/>
        <w:tab w:val="right" w:pos="10065" w:leader="none"/>
      </w:tabs>
      <w:ind w:left="-284" w:right="-285" w:hanging="0"/>
      <w:jc w:val="center"/>
      <w:rPr>
        <w:sz w:val="24"/>
        <w:szCs w:val="16"/>
      </w:rPr>
    </w:pPr>
    <w:r>
      <w:rPr>
        <w:rFonts w:cs="Garamond" w:ascii="Garamond" w:hAnsi="Garamond"/>
        <w:caps/>
        <w:sz w:val="16"/>
        <w:szCs w:val="16"/>
      </w:rPr>
      <w:t>Via SELMI N. 2 - 401126 Bologna  - Italia -  tel. +39 051 2099540 - fax +39 051 2099454</w:t>
    </w:r>
  </w:p>
  <w:p>
    <w:pPr>
      <w:pStyle w:val="Footer"/>
      <w:rPr>
        <w:sz w:val="24"/>
        <w:szCs w:val="16"/>
      </w:rPr>
    </w:pPr>
    <w:r>
      <w:rPr>
        <w:sz w:val="24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71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Forte" w:cs="Fort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mica.unibo.it/it/bandi" TargetMode="External"/><Relationship Id="rId3" Type="http://schemas.openxmlformats.org/officeDocument/2006/relationships/hyperlink" Target="http://www.chimica.unibo.it/it/bandi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12:00Z</dcterms:created>
  <dc:creator>Administrator</dc:creator>
  <dc:description/>
  <cp:keywords/>
  <dc:language>en-US</dc:language>
  <cp:lastModifiedBy>Rita Guerra</cp:lastModifiedBy>
  <cp:lastPrinted>2014-09-08T15:07:00Z</cp:lastPrinted>
  <dcterms:modified xsi:type="dcterms:W3CDTF">2014-09-08T13:20:00Z</dcterms:modified>
  <cp:revision>20</cp:revision>
  <dc:subject/>
  <dc:title>Il Responsabile</dc:title>
</cp:coreProperties>
</file>